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  <w:bookmarkStart w:id="0" w:name="contract"/>
      <w:bookmarkStart w:id="1" w:name="prejudice"/>
      <w:bookmarkStart w:id="2" w:name="contract"/>
      <w:bookmarkStart w:id="3" w:name="prejudice"/>
      <w:bookmarkEnd w:id="2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6" w:right="720" w:gutter="0" w:header="709" w:top="765" w:footer="709" w:bottom="1440"/>
          <w:pgNumType w:start="1" w:fmt="decimal"/>
          <w:cols w:num="2" w:space="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 I S K O V Á  Z P R Á V A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6. listopadu 2024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arlovarská Varyáda slavnostně otevírá novou část s gastrozónou a značkovými obchod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36"/>
          <w:lang w:val="cs-CZ"/>
        </w:rPr>
      </w:pPr>
      <w:r>
        <w:rPr>
          <w:rFonts w:cs="Arial" w:ascii="Arial" w:hAnsi="Arial"/>
          <w:b/>
          <w:bCs/>
          <w:sz w:val="20"/>
          <w:szCs w:val="36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jnavštěvovanější nákupní centrum Karlovarského kraje, Varyáda, slavnostně otevře 29. a 30. listopadu svou novou část, která je součástí rozsáhlé modernizace celého komplexu. Návštěvníci se mohou těšit především na stylovou gastrozónu s populárními řetězci rychlého občerstvení, rozšířenou nabídku módních značek, elektroniky i kosmetiky. Po přestřižení pásky se spustí bohatý dvoudenní slavnostní program, jehož součástí bude mj. debata s foodblogery, kulinářská show, koncert a zábava pro celou rodinu. Toto rozšíření je první fází ambiciózní rekonstrukce Varyády, která má být dokončena před Vánocemi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lang w:val="cs-CZ"/>
        </w:rPr>
        <w:t>„</w:t>
      </w:r>
      <w:r>
        <w:rPr>
          <w:rFonts w:cs="Arial" w:ascii="Arial" w:hAnsi="Arial"/>
          <w:i/>
          <w:iCs/>
          <w:sz w:val="20"/>
          <w:lang w:val="cs-CZ"/>
        </w:rPr>
        <w:t>Tento týden otevíráme novou gastrozónu s oblíbenými značkami rychlého občerstvení a řadou nových obchodů. Je to zásadní milník v historii centra,"</w:t>
      </w:r>
      <w:r>
        <w:rPr>
          <w:rFonts w:cs="Arial" w:ascii="Arial" w:hAnsi="Arial"/>
          <w:sz w:val="20"/>
          <w:lang w:val="cs-CZ"/>
        </w:rPr>
        <w:t xml:space="preserve"> říká</w:t>
      </w:r>
      <w:r>
        <w:rPr>
          <w:rFonts w:cs="Arial" w:ascii="Arial" w:hAnsi="Arial"/>
          <w:b/>
          <w:bCs/>
          <w:sz w:val="20"/>
          <w:lang w:val="cs-CZ"/>
        </w:rPr>
        <w:t xml:space="preserve"> Martin Malý, ředitel marketingu a komunikace EPG Group</w:t>
      </w:r>
      <w:r>
        <w:rPr>
          <w:rFonts w:cs="Arial" w:ascii="Arial" w:hAnsi="Arial"/>
          <w:sz w:val="20"/>
          <w:lang w:val="cs-CZ"/>
        </w:rPr>
        <w:t xml:space="preserve">, a pokračuje: </w:t>
      </w:r>
      <w:r>
        <w:rPr>
          <w:rFonts w:cs="Arial" w:ascii="Arial" w:hAnsi="Arial"/>
          <w:i/>
          <w:iCs/>
          <w:sz w:val="20"/>
          <w:lang w:val="cs-CZ"/>
        </w:rPr>
        <w:t xml:space="preserve">„Pro návštěvníky jsme připravili pestrý doprovodný program, aby si mohli první dny v nových prostorách opravdu užít. Modernizace tím ale nekončí – v rámci další fáze vznikne také multikino Premiere Cinemas, které spolu s dosavadními úpravami vytvoří z Varyády skutečné centrum zábavy a relaxace. Myslíme i na udržitelnost: součástí modernizace je instalace fotovoltaických panelů a nabíjecích stanic pro elektromobily, které odpovídají současným trendům a potřebám zákazníků.“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lavnostní program začne v pátek 29. listopadu v 16 hodin přestřižením pásky za účasti karlovarské primátorky Andrey Pfeffer Ferklové, ředitele marketingu a komunikace EPG Group Martina Malého, ředitele centra Martina Nikodéma a dalších hostů. Moderátorka Markéta Hrubešová po oficiální části zahájí debatu s předními foodblogery. V sobotu 30. listopadu od 11 hodin program pokračuje dětským kuchařským workshopem, v poledne začne kulinářská show šéfkuchaře Pavla Berkyho a ve 13:30 akce vyvrcholí koncertem Moniky Bagárové. Návštěvníci se mohou těšit i na fotokoutek, malování na obličej, roadshow Bageterie Boulevard a uvítací prosecco, přičemž s aplikací Moje Varyáda si mohou zatočit kolem štěst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ově otevřená část centra přivítá zákazníky oblíbenými značkami rychlého občerstvení jako McDonald's, KFC a Bageterie Boulevard. Významnou změnou je přesun prodejny O2 do větších prostor a otevření prodejen Geco, ScanQuilt a Yves Rocher v blízkosti nedávno zmodernizovaného hypermarketu Albert. Své brány zde otevřou také Datart, Eta a Klenoty Aurum. Hypermarket Albert již nyní nabízí zákazníkům také komfort samoobslužných pokladen pro rychlejší nákup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zhledem k očekávané vysoké návštěvnosti během slavnostního otevření nové části doporučují organizátoři využít autobusovou dopravu – linky č. 2 a 6, které zastavují před nákupním centr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ákupní centrum Varyáda, které slouží karlovarským zákazníkům od roku 2005, prochází rozsáhlou proměnou. Otevření nové části s gastrozónou a značkovými obchody je významnou součástí probíhající modernizace, která do Vánoc 2025 rozšíří nabídku na více než 100 obchodů tuzemských i světových znač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O Varyádě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cs-CZ"/>
        </w:rPr>
        <w:t>Nákupní centrum Varyáda, které letos slaví 19 let své existence, je nejnavštěvovanějším nákupním centrem regionu. Za tu dobu prošly jeho branami desítky milionů návštěvníků. Na více než 18 000 m</w:t>
      </w:r>
      <w:r>
        <w:rPr>
          <w:rFonts w:cs="Arial" w:ascii="Arial" w:hAnsi="Arial"/>
          <w:sz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lang w:val="cs-CZ"/>
        </w:rPr>
        <w:t xml:space="preserve"> se nachází téměř 70 obchodů tuzemských i světových módních značek, obchody s kosmetikou, šperky nebo elektronikou, hypermarket Albert či kavárny a kadeřnictví. Varyáda byla uvedena do provozu v roce 2005, aktuálně probíhá její modernizace a rozšíření za plného provozu. Předpokládaný termín dokončení je před vánoční sezónou 2025. Varyáda patří společně s nákupním centrem Central Most do portfolia investiční společnosti EPG Grou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cs-CZ"/>
        </w:rPr>
        <w:t xml:space="preserve">Kompletní informace o nové Varyádě, stejně jako detaily o jednotlivých fázích výstavby, jsou k dispozici na webové stránce </w:t>
      </w:r>
      <w:hyperlink r:id="rId6">
        <w:r>
          <w:rPr>
            <w:rStyle w:val="InternetLink"/>
            <w:rFonts w:cs="Arial" w:ascii="Arial" w:hAnsi="Arial"/>
            <w:sz w:val="20"/>
            <w:lang w:val="cs-CZ"/>
          </w:rPr>
          <w:t>www.nova.varyada.cz</w:t>
        </w:r>
      </w:hyperlink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lnweb"/>
        <w:rPr>
          <w:rFonts w:ascii="Arial" w:hAnsi="Arial" w:cs="Arial"/>
          <w:sz w:val="18"/>
          <w:szCs w:val="18"/>
          <w:lang w:val="cs-CZ"/>
        </w:rPr>
      </w:pPr>
      <w:r>
        <w:rPr>
          <w:rStyle w:val="StrongEmphasis"/>
          <w:rFonts w:cs="Arial" w:ascii="Arial" w:hAnsi="Arial"/>
          <w:sz w:val="18"/>
          <w:szCs w:val="18"/>
          <w:lang w:val="cs-CZ"/>
        </w:rPr>
        <w:t>Pro více informací kontaktujte: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  <w:lang w:val="cs-CZ"/>
        </w:rPr>
      </w:pPr>
      <w:r>
        <w:rPr>
          <w:rStyle w:val="StrongEmphasis"/>
          <w:rFonts w:cs="Arial" w:ascii="Arial" w:hAnsi="Arial"/>
          <w:sz w:val="18"/>
          <w:szCs w:val="18"/>
          <w:lang w:val="cs-CZ"/>
        </w:rPr>
        <w:t>Crest Communications, a.s.</w:t>
        <w:br/>
      </w:r>
      <w:r>
        <w:rPr>
          <w:rFonts w:cs="Arial" w:ascii="Arial" w:hAnsi="Arial"/>
          <w:sz w:val="18"/>
          <w:szCs w:val="18"/>
          <w:lang w:val="cs-CZ"/>
        </w:rPr>
        <w:t>Denisa Kolaříková, Account Manager</w:t>
        <w:br/>
        <w:t xml:space="preserve">+420 731 613 606,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denisa.kolarikova@crestcom.cz</w:t>
        </w:r>
      </w:hyperlink>
      <w:r>
        <w:rPr>
          <w:rFonts w:cs="Arial" w:ascii="Arial" w:hAnsi="Arial"/>
          <w:sz w:val="18"/>
          <w:szCs w:val="18"/>
          <w:lang w:val="cs-CZ"/>
        </w:rPr>
        <w:br/>
        <w:t>Tereza Štosová, Account Executive</w:t>
        <w:br/>
        <w:t xml:space="preserve">+420 778 495 239,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tereza.stosova@crestcom.cz</w:t>
        </w:r>
      </w:hyperlink>
      <w:r>
        <w:rPr>
          <w:rFonts w:cs="Arial" w:ascii="Arial" w:hAnsi="Arial"/>
          <w:sz w:val="18"/>
          <w:szCs w:val="18"/>
          <w:lang w:val="cs-CZ"/>
        </w:rPr>
        <w:br/>
        <w:br/>
      </w:r>
      <w:r>
        <w:rPr>
          <w:rFonts w:cs="Arial" w:ascii="Arial" w:hAnsi="Arial"/>
          <w:b/>
          <w:bCs/>
          <w:sz w:val="18"/>
          <w:szCs w:val="18"/>
          <w:lang w:val="cs-CZ"/>
        </w:rPr>
        <w:t>EPG Group</w:t>
      </w:r>
      <w:r>
        <w:rPr>
          <w:rFonts w:cs="Arial" w:ascii="Arial" w:hAnsi="Arial"/>
          <w:sz w:val="18"/>
          <w:szCs w:val="18"/>
          <w:lang w:val="cs-CZ"/>
        </w:rPr>
        <w:br/>
        <w:t>Martin</w:t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Malý, ředitel marketingu a komunikace</w:t>
        <w:br/>
        <w:t xml:space="preserve">+420 604 405 625,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mmaly@epg-gpi.cz</w:t>
        </w:r>
      </w:hyperlink>
    </w:p>
    <w:p>
      <w:pPr>
        <w:pStyle w:val="Normlnweb"/>
        <w:spacing w:before="0" w:after="0"/>
        <w:rPr>
          <w:rFonts w:ascii="Arial" w:hAnsi="Arial" w:cs="Arial"/>
          <w:sz w:val="18"/>
          <w:szCs w:val="18"/>
          <w:lang w:val="cs-CZ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www.epggroup.cz</w:t>
        </w:r>
      </w:hyperlink>
    </w:p>
    <w:p>
      <w:pPr>
        <w:pStyle w:val="Normlnweb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web"/>
        <w:spacing w:before="280" w:after="28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1077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b1"/>
    <w:family w:val="swiss"/>
    <w:pitch w:val="variable"/>
  </w:font>
  <w:font w:name="Arial">
    <w:charset w:val="ee"/>
    <w:family w:val="swiss"/>
    <w:pitch w:val="variable"/>
  </w:font>
  <w:font w:name="Futura Bk BT">
    <w:charset w:val="b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Arial" w:hAnsi="Arial" w:cs="Arial"/>
        <w:sz w:val="20"/>
        <w:lang w:val="cs-CZ" w:eastAsia="cs-CZ"/>
      </w:rPr>
    </w:pPr>
    <w:r>
      <w:rPr>
        <w:rFonts w:cs="Arial" w:ascii="Arial" w:hAnsi="Arial"/>
        <w:sz w:val="20"/>
        <w:lang w:val="cs-CZ" w:eastAsia="cs-CZ"/>
      </w:rPr>
      <w:t>EPG Varyada Karlovy Vary s.r.o., www.varyada.cz</w:t>
    </w:r>
  </w:p>
  <w:p>
    <w:pPr>
      <w:pStyle w:val="Normal"/>
      <w:ind w:left="-567" w:hanging="0"/>
      <w:rPr>
        <w:rFonts w:ascii="Arial" w:hAnsi="Arial" w:cs="Arial"/>
        <w:sz w:val="20"/>
        <w:lang w:val="cs-CZ" w:eastAsia="cs-CZ"/>
      </w:rPr>
    </w:pPr>
    <w:r>
      <w:rPr>
        <w:rFonts w:cs="Arial" w:ascii="Arial" w:hAnsi="Arial"/>
        <w:sz w:val="20"/>
        <w:lang w:val="cs-CZ" w:eastAsia="cs-CZ"/>
      </w:rPr>
      <w:t xml:space="preserve">sídlo: Náměstí Republiky 1078/1, 110 00 Praha 1, adresa centra: Kpt. Jaroše 375/31, 360 06 Karlovy Vary, 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O: 04084047, D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: CZ04084047, spisová zna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ka C 240147 vedená u M</w:t>
    </w:r>
    <w:r>
      <w:rPr>
        <w:rFonts w:cs="Arial" w:ascii="Arial" w:hAnsi="Arial"/>
        <w:sz w:val="20"/>
        <w:lang w:val="cs-CZ" w:eastAsia="cs-CZ"/>
      </w:rPr>
      <w:t>ě</w:t>
    </w:r>
    <w:r>
      <w:rPr>
        <w:rFonts w:cs="Arial" w:ascii="Arial" w:hAnsi="Arial"/>
        <w:sz w:val="20"/>
        <w:lang w:val="cs-CZ" w:eastAsia="cs-CZ"/>
      </w:rPr>
      <w:t>stského soudu v Praz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EPG Varyada Karlovy Vary s.r.o., www.varyada.cz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 xml:space="preserve">sídlo: Náměstí Republiky 1078/1, 110 00 Praha 1, adresa centra: Kpt. Jaroše 375/31, 360 06 Karlovy Vary, 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O: 04084047, D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: CZ04084047, spisová zna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ka C 240147 vedená u M</w:t>
    </w:r>
    <w:r>
      <w:rPr>
        <w:rFonts w:cs="Arial" w:ascii="Arial" w:hAnsi="Arial"/>
        <w:sz w:val="20"/>
        <w:lang w:val="cs-CZ" w:eastAsia="cs-CZ"/>
      </w:rPr>
      <w:t>ě</w:t>
    </w:r>
    <w:r>
      <w:rPr>
        <w:rFonts w:cs="Arial" w:ascii="Arial" w:hAnsi="Arial"/>
        <w:sz w:val="20"/>
        <w:lang w:val="cs-CZ" w:eastAsia="cs-CZ"/>
      </w:rPr>
      <w:t>stského soudu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0" w:leader="none"/>
        <w:tab w:val="right" w:pos="9823" w:leader="none"/>
      </w:tabs>
      <w:rPr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37260</wp:posOffset>
          </wp:positionH>
          <wp:positionV relativeFrom="margin">
            <wp:posOffset>-2311400</wp:posOffset>
          </wp:positionV>
          <wp:extent cx="7617460" cy="4197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689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6245</wp:posOffset>
          </wp:positionH>
          <wp:positionV relativeFrom="margin">
            <wp:posOffset>-749300</wp:posOffset>
          </wp:positionV>
          <wp:extent cx="2275840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9950</wp:posOffset>
          </wp:positionH>
          <wp:positionV relativeFrom="margin">
            <wp:posOffset>-1460500</wp:posOffset>
          </wp:positionV>
          <wp:extent cx="7565390" cy="425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9693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tabs>
        <w:tab w:val="clear" w:pos="720"/>
        <w:tab w:val="right" w:pos="9823" w:leader="none"/>
      </w:tabs>
      <w:jc w:val="right"/>
      <w:rPr>
        <w:lang w:eastAsia="cs-CZ"/>
      </w:rPr>
    </w:pPr>
    <w:r>
      <w:rPr>
        <w:lang w:eastAsia="cs-CZ"/>
      </w:rPr>
    </w:r>
  </w:p>
  <w:p>
    <w:pPr>
      <w:pStyle w:val="Header"/>
      <w:tabs>
        <w:tab w:val="clear" w:pos="720"/>
        <w:tab w:val="right" w:pos="9823" w:leader="none"/>
      </w:tabs>
      <w:jc w:val="right"/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0" w:leader="none"/>
        <w:tab w:val="right" w:pos="9823" w:leader="none"/>
      </w:tabs>
      <w:rPr>
        <w:lang w:eastAsia="cs-C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37260</wp:posOffset>
          </wp:positionH>
          <wp:positionV relativeFrom="margin">
            <wp:posOffset>-2311400</wp:posOffset>
          </wp:positionV>
          <wp:extent cx="7617460" cy="41973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689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36245</wp:posOffset>
          </wp:positionH>
          <wp:positionV relativeFrom="margin">
            <wp:posOffset>-749300</wp:posOffset>
          </wp:positionV>
          <wp:extent cx="2275840" cy="60960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9950</wp:posOffset>
          </wp:positionH>
          <wp:positionV relativeFrom="margin">
            <wp:posOffset>-1460500</wp:posOffset>
          </wp:positionV>
          <wp:extent cx="7565390" cy="42545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9693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tabs>
        <w:tab w:val="clear" w:pos="720"/>
        <w:tab w:val="right" w:pos="9823" w:leader="none"/>
      </w:tabs>
      <w:jc w:val="right"/>
      <w:rPr>
        <w:lang w:eastAsia="cs-CZ"/>
      </w:rPr>
    </w:pPr>
    <w:r>
      <w:rPr>
        <w:lang w:eastAsia="cs-CZ"/>
      </w:rPr>
    </w:r>
  </w:p>
  <w:p>
    <w:pPr>
      <w:pStyle w:val="Header"/>
      <w:tabs>
        <w:tab w:val="clear" w:pos="720"/>
        <w:tab w:val="right" w:pos="9823" w:leader="none"/>
      </w:tabs>
      <w:jc w:val="right"/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Arial" w:hAnsi="Futura Lt BT;Arial" w:eastAsia="Times New Roman" w:cs="Futura Lt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1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Bk BT" w:hAnsi="Futura Bk BT" w:cs="Arial"/>
      <w:sz w:val="22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ZhlavChar">
    <w:name w:val="Záhlaví Char"/>
    <w:qFormat/>
    <w:rPr>
      <w:rFonts w:ascii="Futura Lt BT;Arial" w:hAnsi="Futura Lt BT;Arial" w:cs="Times New Roman"/>
      <w:sz w:val="20"/>
      <w:szCs w:val="20"/>
      <w:lang w:val="en-GB"/>
    </w:rPr>
  </w:style>
  <w:style w:type="character" w:styleId="ZpatChar">
    <w:name w:val="Zápatí Char"/>
    <w:qFormat/>
    <w:rPr>
      <w:rFonts w:ascii="Futura Lt BT;Arial" w:hAnsi="Futura Lt BT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Futura Lt BT;Arial" w:hAnsi="Futura Lt BT;Arial" w:cs="Times New Roman"/>
      <w:sz w:val="20"/>
      <w:szCs w:val="20"/>
      <w:lang w:val="en-GB"/>
    </w:rPr>
  </w:style>
  <w:style w:type="character" w:styleId="RozloendokumentuChar">
    <w:name w:val="Rozložení dokumentu Char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cs="Times New Roman"/>
      <w:sz w:val="2"/>
      <w:lang w:val="en-GB"/>
    </w:rPr>
  </w:style>
  <w:style w:type="character" w:styleId="Zkladntext3Char">
    <w:name w:val="Základní text 3 Char"/>
    <w:qFormat/>
    <w:rPr>
      <w:rFonts w:ascii="Futura Lt BT;Arial" w:hAnsi="Futura Lt BT;Arial" w:cs="Futura Lt BT;Arial"/>
      <w:sz w:val="16"/>
      <w:szCs w:val="16"/>
      <w:lang w:val="en-GB"/>
    </w:rPr>
  </w:style>
  <w:style w:type="character" w:styleId="NzevChar">
    <w:name w:val="Název Char"/>
    <w:qFormat/>
    <w:rPr>
      <w:rFonts w:ascii="Arial Black" w:hAnsi="Arial Black" w:cs="Arial"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utura Lt BT;Arial" w:hAnsi="Futura Lt BT;Arial" w:cs="Futura Lt BT;Arial"/>
      <w:lang w:val="en-GB"/>
    </w:rPr>
  </w:style>
  <w:style w:type="character" w:styleId="PedmtkomenteChar">
    <w:name w:val="Předmět komentáře Char"/>
    <w:qFormat/>
    <w:rPr>
      <w:rFonts w:ascii="Futura Lt BT;Arial" w:hAnsi="Futura Lt BT;Arial" w:cs="Futura Lt BT;Arial"/>
      <w:b/>
      <w:bCs/>
      <w:lang w:val="en-GB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szCs w:val="24"/>
      <w:lang w:val="cs-CZ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Cs w:val="24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Futura Lt BT;Arial" w:hAnsi="Futura Lt BT;Arial" w:eastAsia="Times New Roman" w:cs="Futura Lt BT;Arial"/>
      <w:color w:val="auto"/>
      <w:sz w:val="24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C">
    <w:name w:val="Text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ova.varyada.cz/" TargetMode="External"/><Relationship Id="rId7" Type="http://schemas.openxmlformats.org/officeDocument/2006/relationships/hyperlink" Target="mailto:denisa.kolarikova@crestcom.cz" TargetMode="External"/><Relationship Id="rId8" Type="http://schemas.openxmlformats.org/officeDocument/2006/relationships/hyperlink" Target="mailto:tereza.stosova@crestcom.cz" TargetMode="External"/><Relationship Id="rId9" Type="http://schemas.openxmlformats.org/officeDocument/2006/relationships/hyperlink" Target="mailto:mmaly@epg-gpi.cz" TargetMode="External"/><Relationship Id="rId10" Type="http://schemas.openxmlformats.org/officeDocument/2006/relationships/hyperlink" Target="http://www.epggroup.cz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RE_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2:00Z</dcterms:created>
  <dc:creator>Dziuginta Marcinkute</dc:creator>
  <dc:description/>
  <cp:keywords/>
  <dc:language>en-US</dc:language>
  <cp:lastModifiedBy>Tereza Štosová</cp:lastModifiedBy>
  <cp:lastPrinted>2024-11-25T16:12:00Z</cp:lastPrinted>
  <dcterms:modified xsi:type="dcterms:W3CDTF">2024-11-26T09:09:00Z</dcterms:modified>
  <cp:revision>6</cp:revision>
  <dc:subject/>
  <dc:title>Headed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